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ДЕЛ ПО ОБРАЗОВАНИЮ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УЖАНСКОГО РАЙИСПОЛКОМА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ОЕ УЧРЕЖДЕНИЕ ОБРАЗОВ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ЯСЛИ-САД № 9 г. ПРУЖАН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сультация для родителей и воспитателей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собенности физического развития детей 2-3 лет. Методы       физического воспитания в учреждении дошкольного образования»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>. 20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9</w:t>
      </w:r>
      <w:r>
        <w:rPr>
          <w:rFonts w:cs="Times New Roman" w:ascii="Times New Roman" w:hAnsi="Times New Roman"/>
          <w:sz w:val="28"/>
          <w:szCs w:val="28"/>
          <w:lang w:eastAsia="ru-RU"/>
        </w:rPr>
        <w:t>г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ое воспитание является основой гармоничного физического и личностного развития ребенка 2-3 лет. Именно в этот период осуществляется наиболее интенсивный рост и развитие важнейших систем организма и их функций, создаются благоприятные условия для закаливания, овладения элементарными жизненно необходимыми двигательными умениями, гигиеническими навыками. Организация и содержание двигательной деятельности детей первой младшей группы в режиме дня учреждения дошкольного образования имеет свою специфику. Характерной особенностью периода раннего онтогенеза является незавершенность развития, определяющая специфику реакции детского организма на разные внешние воздействия, в том числе и физические упражне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ологические изгибы позвоночника ребенка третьего года жизни неустойчивы, кости и суставы легко подвергаются деформации под влиянием неблагоприятных воздействий, т.к. костная система имеет значительные зоны хрящевой ткани, слабые, мягкие суставы и связки. Умеренные по нагрузке и доступные для данного возраста физические упражнения в ходьбе, беге, лазании, прыжках стимулируют рост костей, способствуют их укреплению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ое внимание необходимо уделять развитию свода стопы, которая на втором и частично на третьем году жизни уплощена и отличается обилием жировой ткани. Большой объем подкожного жира на стопе сохраняется до трехлетнего возраста, выполняя важные функции по увеличению площади опоры и амортизации при ходьбе. Очень полезны для укрепления мышечно-связочного аппарата стопы упражнения в лазании по гимнастической лестнице, по наклонной плоскости, в ходьбе по ребристой доске. Эти упражнения  систематически включаются в физкультурные занятия.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2-3 лет ещё не может сознательно регулировать дыхание и согласовывать его с движениями. Важно приучить детей дышать носом и без задержки. Очень полезны динамические дыхательные упражнения, требующие глубокого вдоха и усиленного выдоха, которые включаются в содержание физкультурных занятий и утренней гимнастики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сть созревания системы кровообращения зависит от уровня двигательной активности ребенка, обусловленной не только его индивидуальными особенностями, но и условиями двигательного режима в семье и учреждении дошкольного образования. Большое значение имеет постепенное увеличение физической нагрузки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сердца в раннем возрасте находится в тесной взаимосвязи с развитием мышц. Регулярные занятия тренируют сердечную мышцу.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шечная система у детей 2-3 лет развита слабо. Масса всех мышц составляет лишь20 – 23% массы тела, в то время как у взрослого – 42%. Рост мышечной ткани связан с повышением уровня двигательной активности ребенка. Крупные мышцы туловища и конечностей развиваются быстрее, чем длинные мышцы спины, мелкие мышцы костей и стоп. Большое значение для формирования правильной осанки имеет состояние мышечного корсета и его укрепление в процессе физического воспитания. Не менее важно развитие мелких мышц кистей и пальцев рук. В том числе и с помощью специальных физических упражнений (пальчиковой гимнастики), т.к. известно, что развитие речевой функции детей дошкольного возраста в значительной степени стимулируется тонкими манипуляторными движениями пальцев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нтральная нервная система к трем годам становиться заметно выносливее. На третьем году жизни дети умеют сосредотачиваться на одном виде деятельности до 10-15 минут (длительность занятий в 1 мл группе). Однако дети мгновенно отвлекаются, например, при возникновении шума или появлении посторонних во время занятия.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двигательные навыки, приобретенные до года, совершенствуются. Ходьба становиться увереннее, движения рук, ног и туловища при ходьбе – согласованнее. Двигательные действия с предметами приобретают все большую координацию и ловкость. Ребенок внимателен к тому, что для него представляет непосредственный интерес, вызывает эмоции, запоминает то что привлекает его внимание. Поэтому содержание физических упражнений должно увлечь, заинтересовать. Занятия по физической культуре и утренняя гимнастика проводятся в игровой, сюжетной форме. Но не стоит заставлять, т.к. принуждение ведет к естественному протесту. Самой благоприятной средой для психомоторного развития детей раннего возраста является проявление со стороны взрослых (родителей, педагогических работников), внимания, заботы, ласки, поощре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физвоспитания                                     Д. И. Станевк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4:00Z</dcterms:created>
  <dc:creator>User</dc:creator>
  <dc:description/>
  <cp:keywords/>
  <dc:language>en-US</dc:language>
  <cp:lastModifiedBy>Пользователь</cp:lastModifiedBy>
  <cp:lastPrinted>2019-05-18T08:40:00Z</cp:lastPrinted>
  <dcterms:modified xsi:type="dcterms:W3CDTF">2019-05-18T04:41:00Z</dcterms:modified>
  <cp:revision>9</cp:revision>
  <dc:subject/>
  <dc:title>ОТДЕЛ ОБРАЗОВАНИЯ, СПОРТА И ТУРИЗМА</dc:title>
</cp:coreProperties>
</file>